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程不盖被子打扑克的视频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晚棋牌狂欢全程裸露体验的无限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棋牌狂欢：全程裸露体验的无限乐趣</w:t>
      </w:r>
      <w:r>
        <w:rPr>
          <w:sz w:val="32"/>
          <w:szCs w:val="32"/>
        </w:rPr>
        <w:t>&lt;/p&gt;&lt;p&gt;&lt;img src="/static-img/3mOOjBErWOmehiZAMxL71fgnreNfpgjkABYO-V2ssckSQBDlmYf-thb0VuiPQFLm.jpg"&gt;&lt;/p&gt;&lt;p&gt;</w:t>
      </w:r>
      <w:r>
        <w:rPr>
          <w:sz w:val="32"/>
          <w:szCs w:val="32"/>
        </w:rPr>
        <w:t>在这个充满变化与挑战的时代，人们对于休闲娱乐方式也越来越多样化。打扑克不仅仅是一种游戏，它已经成为许多人放松心情、交流社交的重要方式。而“全程不盖被子打扑克”的视频，在网络上引起了广泛的讨论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温馨的小客栈里，一群朋友聚在一起进行了一场特殊的打牌会。这次聚会不同于以往，他们决定尝试一种全新的体验——全程不盖被子的打扑克。每个人都坐在桌旁，手中拿着牌，不但没有任何遮挡，更是互相之间只穿着内衣或泳装。</w:t>
      </w:r>
      <w:r>
        <w:rPr>
          <w:sz w:val="32"/>
          <w:szCs w:val="32"/>
        </w:rPr>
        <w:t>&lt;/p&gt;&lt;p&gt;&lt;img src="/static-img/NKna3wi7yw50Csq0wo0NjfgnreNfpgjkABYO-V2ssclfyTl3WntoSNVGYp0nx5S7dBqSOuiVDt8gAKazZgD-g88mjk6jbv7r87DtU9KVL3SBl9ckVbO9oaGXVYNfc4KI.jpg"&gt;&lt;/p&gt;&lt;p&gt;</w:t>
      </w:r>
      <w:r>
        <w:rPr>
          <w:sz w:val="32"/>
          <w:szCs w:val="32"/>
        </w:rPr>
        <w:t>这次聚会让大家感受到了前所未有的紧张气氛，每一次掷牌，都像是承诺着自己的勇气和胆识。最终，这场游戏并不只是关于赢输，而是关于彼此间的情谊和信任。在这个过程中，他们还拍摄了大量视频，并将其上传到网络上，成为了“全程不盖被子打扑克”的经典案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非个别，有更多类似的故事涌现出来。一位年轻女孩因为一次偶然机会参加了一个这样的派对，她描述说：“当时我真的很紧张，但随着游戏逐渐进行，我开始享受那种独特的心理状态。”</w:t>
      </w:r>
      <w:r>
        <w:rPr>
          <w:sz w:val="32"/>
          <w:szCs w:val="32"/>
        </w:rPr>
        <w:t>&lt;/p&gt;&lt;p&gt;&lt;img src="/static-img/1l4fc9avV-cu-IwwmFW_3_gnreNfpgjkABYO-V2ssclfyTl3WntoSNVGYp0nx5S7dBqSOuiVDt8gAKazZgD-g88mjk6jbv7r87DtU9KVL3SBl9ckVbO9oaGXVYNfc4KI.jpg"&gt;&lt;/p&gt;&lt;p&gt;</w:t>
      </w:r>
      <w:r>
        <w:rPr>
          <w:sz w:val="32"/>
          <w:szCs w:val="32"/>
        </w:rPr>
        <w:t>这种极致的社交体验，不仅丰富了他们的人生经历，也为他们带来了难忘的一刻。而这些精彩瞬间，就通过“全程不盖被子打扑克的视频大全”流传开来，为更多人提供了参考和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加入这样一个独特而刺激的小圈子，那么不要错过那些热闹且有趣的地方吧！或者，你可以尝试自己组织一次这样的活动，与朋友们共同创造属于你们自己的奇妙记忆。此外，不要忘记记录下每一个精彩瞬间，以便将它们永久保存在你的回忆之中。</w:t>
      </w:r>
      <w:r>
        <w:rPr>
          <w:sz w:val="32"/>
          <w:szCs w:val="32"/>
        </w:rPr>
        <w:t>&lt;/p&gt;&lt;p&gt;&lt;img src="/static-img/xBbsiS8QMlirvHa63NACPvgnreNfpgjkABYO-V2ssclfyTl3WntoSNVGYp0nx5S7dBqSOuiVDt8gAKazZgD-g88mjk6jbv7r87DtU9KVL3SBl9ckVbO9oaGXVYNfc4KI.jpg"&gt;&lt;/p&gt;&lt;p&gt;&lt;a href = "/doc/883525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棋牌狂欢全程裸露体验的无限乐趣</w:t>
      </w:r>
      <w:r>
        <w:rPr>
          <w:sz w:val="32"/>
          <w:szCs w:val="32"/>
        </w:rPr>
        <w:t>.doc" rel="alternate" download="883525-</w:t>
      </w:r>
      <w:r>
        <w:rPr>
          <w:sz w:val="32"/>
          <w:szCs w:val="32"/>
        </w:rPr>
        <w:t xml:space="preserve">全程不盖被子打扑克的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晚棋牌狂欢全程裸露体验的无限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